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000000"/>
          <w:sz w:val="21"/>
          <w:szCs w:val="21"/>
        </w:rPr>
      </w:pPr>
      <w:r>
        <w:rPr>
          <w:rFonts w:cs="Arial" w:ascii="Arial" w:hAnsi="Arial"/>
          <w:caps/>
          <w:color w:val="000000"/>
          <w:sz w:val="21"/>
          <w:szCs w:val="21"/>
        </w:rPr>
        <w:t>ТАБЛИЦА КАЛОРИЙНОСТИ ОСНОВНЫХ ПРОДУКТОВ ПИТАНИЯ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МОЛОКО И МОЛОЧНЫЕ ПРОДУКТ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1"/>
        <w:gridCol w:w="851"/>
        <w:gridCol w:w="954"/>
        <w:gridCol w:w="923"/>
        <w:gridCol w:w="1458"/>
        <w:gridCol w:w="788"/>
      </w:tblGrid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ынза из коровьего молок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гурт нат. 1.5% жирности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фир нежир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фир жир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ацидофильно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ухое цельно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гущено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 сгущеное с сахаром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кваш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4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женка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ки 1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ки 2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а 1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ана 20%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ки и масса творожные особые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российс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голландс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швейцарс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пошехонски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 плавлен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жир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полужир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4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ЖИРЫ, МАРГАРИН, МАСЛО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4"/>
        <w:gridCol w:w="957"/>
        <w:gridCol w:w="1073"/>
        <w:gridCol w:w="1037"/>
        <w:gridCol w:w="1639"/>
        <w:gridCol w:w="885"/>
      </w:tblGrid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р топленый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к свиной (без шкурки)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 молочный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н бутербродный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онез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растительное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сливочное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</w:tr>
      <w:tr>
        <w:trPr/>
        <w:tc>
          <w:tcPr>
            <w:tcW w:w="3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о топленое</w:t>
            </w:r>
          </w:p>
        </w:tc>
        <w:tc>
          <w:tcPr>
            <w:tcW w:w="9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ХЛЕБ И ХЛЕБОБУЛОЧНЫЕ ИЗДЕЛИЯ, МУК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908"/>
        <w:gridCol w:w="1019"/>
        <w:gridCol w:w="985"/>
        <w:gridCol w:w="1556"/>
        <w:gridCol w:w="841"/>
      </w:tblGrid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 ржаной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 пшен. из муки I сорта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обная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9900"/>
                  <w:sz w:val="18"/>
                  <w:szCs w:val="18"/>
                  <w:u w:val="none"/>
                  <w:bdr w:val="single" w:sz="2" w:space="0" w:color="000000"/>
                </w:rPr>
                <w:t>выпечка</w:t>
              </w:r>
            </w:hyperlink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ки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ки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и пшеничные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ри сливочные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высш. сорта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I сорта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пшеничная II сорта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</w:tr>
      <w:tr>
        <w:trPr/>
        <w:tc>
          <w:tcPr>
            <w:tcW w:w="4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а ржаная</w:t>
            </w:r>
          </w:p>
        </w:tc>
        <w:tc>
          <w:tcPr>
            <w:tcW w:w="9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8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КРУП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03"/>
        <w:gridCol w:w="967"/>
        <w:gridCol w:w="1084"/>
        <w:gridCol w:w="1048"/>
        <w:gridCol w:w="1658"/>
        <w:gridCol w:w="895"/>
      </w:tblGrid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чневая ядрица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чневая продел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н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лов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о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сов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шеничная “Полтавская”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окно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чнев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кулес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37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рузная</w:t>
            </w:r>
          </w:p>
        </w:tc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ОВОЩ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1"/>
        <w:gridCol w:w="977"/>
        <w:gridCol w:w="1097"/>
        <w:gridCol w:w="1060"/>
        <w:gridCol w:w="1675"/>
        <w:gridCol w:w="905"/>
      </w:tblGrid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лажаны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юква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шек зеленый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чки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белокочанная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краснокочанная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уста цветная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фель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зеленый (перо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порей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 репчатый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ковь красная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рцы грунтовые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урцы парниковые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ц зеленый сладкий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ц красный сладкий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шка (зелень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шка (корень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ень (черешковый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ис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ька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па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т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кла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ты (грунтовые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ты (парниковые)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ая фасоль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ен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мша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снок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инат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вель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ФРУКТЫ И ЯГОД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0"/>
        <w:gridCol w:w="1010"/>
        <w:gridCol w:w="1133"/>
        <w:gridCol w:w="1095"/>
        <w:gridCol w:w="1731"/>
        <w:gridCol w:w="936"/>
      </w:tblGrid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ы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в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ыч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нас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аны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ат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ир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зил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ики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на садов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на черноплодн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а садов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ики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рм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шн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ковиц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ельсин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йпфрут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мон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дарин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ни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и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ви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и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кв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жовник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ш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епих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бел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красн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родина черная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ика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овник свежий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4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повник сушеный</w:t>
            </w:r>
          </w:p>
        </w:tc>
        <w:tc>
          <w:tcPr>
            <w:tcW w:w="10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СУХОФРУКТ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6"/>
        <w:gridCol w:w="1086"/>
        <w:gridCol w:w="1218"/>
        <w:gridCol w:w="1178"/>
        <w:gridCol w:w="1862"/>
        <w:gridCol w:w="1005"/>
      </w:tblGrid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юк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га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юм с косточкой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юм кишмиш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шня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ша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ики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слив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3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ки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БОБОВЫЕ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9"/>
        <w:gridCol w:w="1125"/>
        <w:gridCol w:w="1262"/>
        <w:gridCol w:w="1219"/>
        <w:gridCol w:w="1928"/>
        <w:gridCol w:w="1042"/>
      </w:tblGrid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бы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 лущеный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х цельный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я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соль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чевица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ГРИБ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995"/>
        <w:gridCol w:w="1116"/>
        <w:gridCol w:w="1079"/>
        <w:gridCol w:w="1704"/>
        <w:gridCol w:w="921"/>
      </w:tblGrid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свежие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9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сушеные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березовики свежие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синовики свежие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ежи свежие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МЯСО, СУБПРОДУКТЫ, ПТИЦ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8"/>
        <w:gridCol w:w="1063"/>
        <w:gridCol w:w="1193"/>
        <w:gridCol w:w="1154"/>
        <w:gridCol w:w="1822"/>
        <w:gridCol w:w="985"/>
      </w:tblGrid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ин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дин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ин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ик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нежирная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жирная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ятин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и Почки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я Печень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нье Сердце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и Мозги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я Печень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и Почки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е Вымя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ье Сердце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жий Язык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и свинные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 свинная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це свинное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 свинной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и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йк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ы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плята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ки</w:t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  <w:tc>
          <w:tcPr>
            <w:tcW w:w="1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</w:t>
            </w:r>
          </w:p>
        </w:tc>
        <w:tc>
          <w:tcPr>
            <w:tcW w:w="18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КОЛБАСА И КОЛБАСНЫЕ ИЗДЕЛ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0"/>
        <w:gridCol w:w="868"/>
        <w:gridCol w:w="973"/>
        <w:gridCol w:w="942"/>
        <w:gridCol w:w="1488"/>
        <w:gridCol w:w="804"/>
      </w:tblGrid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иабетиче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иетиче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Доктор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Любитель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Молочн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Отдельн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ая колбаса Телячь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дельки Свиные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Молочные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Русские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иски Свиные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о-копченая Любитель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ено-копченая Сервелат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Краков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Мин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Полтав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копченая Украин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копченая Любитель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4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окопченая Московская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МЯСНЫЕ КОНСЕРВЫ И КОПЧЕНОСТ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7"/>
        <w:gridCol w:w="937"/>
        <w:gridCol w:w="1051"/>
        <w:gridCol w:w="1016"/>
        <w:gridCol w:w="1606"/>
        <w:gridCol w:w="868"/>
      </w:tblGrid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ядина тушеная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туриста (говядина)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туриста (свинина)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басный фарш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нина тушеная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динка сырокопченая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ейка сырокопченая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3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чина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0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6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ЯЙЦ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7"/>
        <w:gridCol w:w="1065"/>
        <w:gridCol w:w="1195"/>
        <w:gridCol w:w="1156"/>
        <w:gridCol w:w="1825"/>
        <w:gridCol w:w="987"/>
      </w:tblGrid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куриное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ичный порошок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й белок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ой желток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3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йцо перепелиное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</w:t>
            </w:r>
          </w:p>
        </w:tc>
        <w:tc>
          <w:tcPr>
            <w:tcW w:w="11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РЫБА И МОРЕПРОДУКТЫ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8"/>
        <w:gridCol w:w="940"/>
        <w:gridCol w:w="1055"/>
        <w:gridCol w:w="1019"/>
        <w:gridCol w:w="1612"/>
        <w:gridCol w:w="871"/>
      </w:tblGrid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чки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ш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бал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сь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юшк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дяна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г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урус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г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ай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в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аг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м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тотения мраморна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нь морской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нь речной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тус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ассу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а-сабл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ец каспийский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ан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ра крупна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ра мелка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к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дь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умбри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рид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лядь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ак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ск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ец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ная рыб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рь морской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рь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к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ук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ь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1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ветка дальневосточная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ень трески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мар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б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ветк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ская капуста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а “Океан”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3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панг</w:t>
            </w:r>
          </w:p>
        </w:tc>
        <w:tc>
          <w:tcPr>
            <w:tcW w:w="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ИКР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6"/>
        <w:gridCol w:w="1009"/>
        <w:gridCol w:w="1132"/>
        <w:gridCol w:w="1094"/>
        <w:gridCol w:w="1729"/>
        <w:gridCol w:w="935"/>
      </w:tblGrid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ы зернистая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вая пробойная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таевая пробойная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овая зернистая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3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тровая пробойная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ОРЕХ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3"/>
        <w:gridCol w:w="1028"/>
        <w:gridCol w:w="1154"/>
        <w:gridCol w:w="1115"/>
        <w:gridCol w:w="1763"/>
        <w:gridCol w:w="952"/>
      </w:tblGrid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ук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даль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цкий орех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3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</w:tr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хис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я подсолнечника</w:t>
            </w:r>
          </w:p>
        </w:tc>
        <w:tc>
          <w:tcPr>
            <w:tcW w:w="10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</w:t>
            </w:r>
          </w:p>
        </w:tc>
        <w:tc>
          <w:tcPr>
            <w:tcW w:w="1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br/>
      </w:r>
    </w:p>
    <w:p>
      <w:pPr>
        <w:pStyle w:val="Heading3"/>
        <w:shd w:fill="FFFFFF" w:val="clear"/>
        <w:spacing w:before="280" w:after="0"/>
        <w:rPr>
          <w:rFonts w:ascii="Arial Narrow" w:hAnsi="Arial Narrow" w:cs="Arial Narrow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cs="Arial Narrow" w:ascii="Arial Narrow" w:hAnsi="Arial Narrow"/>
          <w:b w:val="false"/>
          <w:bCs w:val="false"/>
          <w:caps/>
          <w:color w:val="000000"/>
          <w:sz w:val="23"/>
          <w:szCs w:val="23"/>
        </w:rPr>
        <w:t>СЛАДОСТ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894"/>
        <w:gridCol w:w="1003"/>
        <w:gridCol w:w="969"/>
        <w:gridCol w:w="1533"/>
        <w:gridCol w:w="827"/>
      </w:tblGrid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ПРОДУКТ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ВОДА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БЕЛКИ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ЖИРЫ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УГЛЕВОДЫ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aps/>
                <w:sz w:val="15"/>
                <w:szCs w:val="15"/>
              </w:rPr>
              <w:t>ККАЛ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же фруктовое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фир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с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мелад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мель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ты, глаз-ые шоколадом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ила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ва тахинная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ва подсолнечная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колад темный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околад молочный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фли с фр-ми начинками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фли с жировыми начинками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слоеное с кремом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слоеное с яблоком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ное бисквитное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яники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т бисквитный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/>
        <w:tc>
          <w:tcPr>
            <w:tcW w:w="41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т миндальный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0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1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  <w:tc>
          <w:tcPr>
            <w:tcW w:w="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5:00Z</dcterms:created>
  <dc:creator>1</dc:creator>
  <dc:description/>
  <dc:language>en-US</dc:language>
  <cp:lastModifiedBy>1</cp:lastModifiedBy>
  <dcterms:modified xsi:type="dcterms:W3CDTF">2012-02-23T04:49:00Z</dcterms:modified>
  <cp:revision>1</cp:revision>
  <dc:subject/>
  <dc:title>ТАБЛИЦА КАЛОРИЙНОСТИ ОСНОВНЫХ ПРОДУКТОВ ПИТАНИЯ:</dc:title>
</cp:coreProperties>
</file>